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期货市场投资者销户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7"/>
        <w:gridCol w:w="1001"/>
        <w:gridCol w:w="1009"/>
        <w:gridCol w:w="482"/>
        <w:gridCol w:w="1068"/>
        <w:gridCol w:w="40"/>
        <w:gridCol w:w="422"/>
        <w:gridCol w:w="1529"/>
        <w:gridCol w:w="1518"/>
      </w:tblGrid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员名称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江海汇鑫期货有限公司</w:t>
            </w:r>
          </w:p>
        </w:tc>
      </w:tr>
      <w:tr>
        <w:trPr>
          <w:trHeight w:val="444" w:hRule="atLeast"/>
        </w:trPr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员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期货交易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商品交易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9</w:t>
            </w:r>
          </w:p>
        </w:tc>
      </w:tr>
      <w:tr>
        <w:trPr>
          <w:trHeight w:val="435" w:hRule="atLeast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商品交易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金融期货交易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9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人销户申请（申请人填写）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金账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者交易编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期货交易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商品交易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商品交易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金融期货交易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人销户申请（申请单位填写）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金账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营业执照注册号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者交易编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期货交易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商品交易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商品交易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金融期货交易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户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投资者备案资料有误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投资者在经纪公司已办理销户手续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被认定为市场禁入者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投资者未办理撤户手续，但一年以上未发生任何交易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在交易所规定的期限内不能补充投资者交易编码资料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因交易编码申请失败要销户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由投资者或会员单位在符合的选项前画“√”。</w:t>
            </w:r>
          </w:p>
        </w:tc>
      </w:tr>
      <w:tr>
        <w:trPr>
          <w:trHeight w:val="2144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户声明：</w:t>
            </w:r>
          </w:p>
          <w:p>
            <w:pPr>
              <w:pStyle w:val="Normal"/>
              <w:rPr/>
            </w:pPr>
            <w:r>
              <w:rPr/>
              <w:t>本人</w:t>
            </w:r>
            <w:r>
              <w:rPr/>
              <w:t>/</w:t>
            </w:r>
            <w:r>
              <w:rPr/>
              <w:t>单位自愿注销在上述期货交易所的交易编码</w:t>
            </w:r>
            <w:r>
              <w:rPr/>
              <w:t xml:space="preserve">, </w:t>
            </w:r>
            <w:r>
              <w:rPr/>
              <w:t>对以往交易及资金状况无异议。并保证上述交易编码的持仓为零</w:t>
            </w:r>
            <w:r>
              <w:rPr/>
              <w:t xml:space="preserve">, </w:t>
            </w:r>
            <w:r>
              <w:rPr/>
              <w:t>若有持仓后果自负，同时资金账户内余额为零，且已取消银期关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申请单位盖章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货公司填写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意销户记录</w:t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投资者交易编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期货交易所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商品交易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商品交易所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金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56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统操作员：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5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/>
            </w:pPr>
            <w:r>
              <w:rPr/>
              <w:t>审批意见：</w:t>
            </w:r>
          </w:p>
          <w:p>
            <w:pPr>
              <w:pStyle w:val="Normal"/>
              <w:spacing w:lineRule="auto" w:line="360"/>
              <w:ind w:left="17" w:hanging="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审批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42:00Z</dcterms:created>
  <dc:creator>hxqh</dc:creator>
  <dc:description/>
  <dc:language>en-US</dc:language>
  <cp:lastModifiedBy>dongyy</cp:lastModifiedBy>
  <dcterms:modified xsi:type="dcterms:W3CDTF">2011-10-26T10:42:00Z</dcterms:modified>
  <cp:revision>2</cp:revision>
  <dc:subject/>
  <dc:title/>
</cp:coreProperties>
</file>